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29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129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129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ollten wir nicht zu erreichen sein, finden Sie unsere Weine in: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tbl>
      <w:tblPr>
        <w:tblW w:w="12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90"/>
        <w:gridCol w:w="2618"/>
        <w:gridCol w:w="344"/>
        <w:gridCol w:w="2647"/>
        <w:gridCol w:w="2788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tznau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äckerei Rundel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m Dorfbeck 4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63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essbron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ngles Hoflädele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ger Str. 8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8166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rkenhof Willmann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tnanger Str. 18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7285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inkauff Getränkehandel 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äckerei Rundel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estr.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znauer Str. 21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501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63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essbronn-Gohre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fladen Enzenmüller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enargener Str. 25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8404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mna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äckerei Rundel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 Straße 27</w:t>
            </w:r>
            <w:r>
              <w:rPr>
                <w:rFonts w:cs="Verdana" w:ascii="Verdana" w:hAnsi="Verdana"/>
                <w:color w:val="FFFFFF"/>
                <w:sz w:val="21"/>
                <w:szCs w:val="21"/>
                <w:shd w:fill="3E9194" w:val="clear"/>
              </w:rPr>
              <w:t xml:space="preserve"> 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63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ttnang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thandel Probst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tnanger Str. 66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2-4433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tränkestadel Heine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derreute 3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2-9521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ckenbeure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fladen Fugel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ptstraße 139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2-2687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argelbauer Landerer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chwarzenbach 4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7542-1663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erteuringen/ Hefighof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thof Spinnenhi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g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in-We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iedrichshafe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tränkehandel Sch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str.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er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uringerstraße 19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6-22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27-68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1-3723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Eriskirc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ugger Ludwi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Wasserburg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tränke Spiel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Lindau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bsthof Schweiz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brunnstr. 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binselstr.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kenbacher Str. 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1-823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8382-887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8382-784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…</w:t>
      </w:r>
      <w:r>
        <w:rPr>
          <w:rFonts w:cs="Arial" w:ascii="Arial" w:hAnsi="Arial"/>
          <w:b/>
          <w:sz w:val="36"/>
          <w:szCs w:val="36"/>
          <w:u w:val="single"/>
        </w:rPr>
        <w:t>oder Sie genießen unsere Weine in folgenden Restaurant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33"/>
        <w:gridCol w:w="3062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essbron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ant zur Boje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anstr. 36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952598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ant Meersal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ur Kap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sthof zum Fo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erdor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mp´s Genussgarten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hnhofstr.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ptstr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enweg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tnanger Str. 8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93987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 96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 9615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4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ttnang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ant Brünnl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fortstr. 34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2-9378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sserburg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gestrand 3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slachenstr. 3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8382 2749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feranten Rädlewirtschaf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Bäckerei Rundel</w:t>
        <w:tab/>
        <w:tab/>
        <w:tab/>
        <w:tab/>
        <w:tab/>
        <w:t>Betzn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sthof Wengle</w:t>
        <w:tab/>
        <w:tab/>
        <w:tab/>
        <w:tab/>
        <w:tab/>
        <w:t>Kressbro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rkenhof Willmann</w:t>
        <w:tab/>
        <w:tab/>
        <w:tab/>
        <w:tab/>
        <w:t>Kressbro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tzgerei Forster</w:t>
        <w:tab/>
        <w:tab/>
        <w:tab/>
        <w:tab/>
        <w:tab/>
        <w:t>Tettn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ndmetzgerei Barth</w:t>
        <w:tab/>
        <w:tab/>
        <w:tab/>
        <w:tab/>
        <w:t>Obermeckenbeu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inkauff Getränkehandel GmbH</w:t>
        <w:tab/>
        <w:tab/>
        <w:t>Kressbro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erlande  GmbH</w:t>
        <w:tab/>
        <w:tab/>
        <w:tab/>
        <w:tab/>
        <w:tab/>
        <w:t>Stoc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uchtsaftkelterei Stiefel</w:t>
        <w:tab/>
        <w:tab/>
        <w:tab/>
        <w:tab/>
        <w:t>Ravensbu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sty Snack UG</w:t>
        <w:tab/>
        <w:tab/>
        <w:tab/>
        <w:tab/>
        <w:tab/>
        <w:t>Spraith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neider´s Backwaren</w:t>
        <w:tab/>
        <w:tab/>
        <w:tab/>
        <w:tab/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Kappelrodeck</w:t>
        </w:r>
      </w:hyperlink>
    </w:p>
    <w:sectPr>
      <w:type w:val="nextPage"/>
      <w:pgSz w:w="11906" w:h="16838"/>
      <w:pgMar w:left="567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6740x4006854798670915664&amp;id=YN6740x4006854798670915664&amp;q=Schneiders+Backwaren&amp;name=Schneiders+Backwaren&amp;cp=48.591041564941406~8.116318702697754&amp;ppois=48.591041564941406_8.116318702697754_Schneiders+Backwar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9:00Z</dcterms:created>
  <dc:creator>Andrea Käs</dc:creator>
  <dc:description/>
  <cp:keywords/>
  <dc:language>en-US</dc:language>
  <cp:lastModifiedBy>Alois Rottmar</cp:lastModifiedBy>
  <cp:lastPrinted>2022-08-04T09:49:00Z</cp:lastPrinted>
  <dcterms:modified xsi:type="dcterms:W3CDTF">2023-04-25T08:50:00Z</dcterms:modified>
  <cp:revision>13</cp:revision>
  <dc:subject/>
  <dc:title>Weinbau Rottmar</dc:title>
</cp:coreProperties>
</file>